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3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Респ. Башкортостан, гражданина РФ, ВУ </w:t>
      </w:r>
      <w:r>
        <w:rPr>
          <w:rStyle w:val="CatUserDefinedgrp1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2.10.2024 Давлетшин Д.Н., проживая по адресу: </w:t>
      </w:r>
      <w:r>
        <w:rPr>
          <w:rStyle w:val="CatUser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02240812380571 от 12.08.2024, вступившему в законную силу 24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Давлетшин Д.Н., проживая по адресу: </w:t>
      </w:r>
      <w:r>
        <w:rPr>
          <w:rStyle w:val="CatUserDefinedgrp2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02240812380571 от 12.08.2024, вступившему в законную силу 24.08.2024; копией постановления № 18810502240812380571 от 12.08.2024, вступившего в законную силу 24.08.2024; сведениями о направлении копии постановления об административном правонарушении; сведениями об уплате штрафа 20.12.2024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31252016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